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e si riconosce</w:t>
      </w:r>
    </w:p>
    <w:p>
      <w:pPr>
        <w:pStyle w:val="NormaleWeb2"/>
        <w:shd w:fill="FFFFF9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à nella scuola dell'infanzia ci sono bambini che presentano uno sviluppo linguistico (sia in produzione e/o comprensione) atipico, come parole storpiate, scarso vocabolario,   il pediatra  può  nel bilancio di salute annuale  monitorare le situazioni a rischio valutando anche l'anamnesi familiare  ed inviare il bambino alle strutture competenti.</w:t>
      </w:r>
    </w:p>
    <w:p>
      <w:pPr>
        <w:pStyle w:val="NormaleWeb2"/>
        <w:shd w:fill="FFFFF9" w:val="clear"/>
        <w:rPr/>
      </w:pPr>
      <w:r>
        <w:rPr>
          <w:rFonts w:cs="Arial"/>
          <w:sz w:val="24"/>
          <w:szCs w:val="24"/>
        </w:rPr>
        <w:br/>
        <w:t>Se al termine del primo anno della scuola primaria, il bambino presenta una delle seguenti caratteristiche:</w:t>
        <w:br/>
        <w:t>1)difficoltà nell'associazione grafema-fonema e/o fonema grafema;</w:t>
        <w:br/>
        <w:t>2)mancato raggiungimento del controllo sillabico in lettura e scrittura;</w:t>
        <w:br/>
        <w:t>3)eccessiva lentezza nella lettura e scrittura;</w:t>
        <w:br/>
        <w:t>4)incapacità a produrre le lettere in stampato maiuscolo in modo riconoscibile;</w:t>
      </w:r>
    </w:p>
    <w:p>
      <w:pPr>
        <w:pStyle w:val="NormaleWeb2"/>
        <w:shd w:fill="FFFFF9" w:val="clea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è opportuno consultare le strutture competenti rivolgendosi ad uno specialista (neuropsichiatra, psicologo) per avere una diagnosi. </w:t>
      </w:r>
    </w:p>
    <w:p>
      <w:pPr>
        <w:pStyle w:val="Titolo21"/>
        <w:shd w:fill="FFFFF9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quando"/>
      <w:bookmarkStart w:id="1" w:name="quando"/>
      <w:bookmarkEnd w:id="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1:00Z</dcterms:created>
  <dc:creator>utente</dc:creator>
  <dc:description/>
  <dc:language>en-US</dc:language>
  <cp:lastModifiedBy>utente</cp:lastModifiedBy>
  <dcterms:modified xsi:type="dcterms:W3CDTF">2010-01-06T17:52:00Z</dcterms:modified>
  <cp:revision>4</cp:revision>
  <dc:subject/>
  <dc:title>Come si riconosce</dc:title>
</cp:coreProperties>
</file>